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7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-274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URCHASE ORDE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 the </w:t>
      </w:r>
      <w:r>
        <w:rPr>
          <w:rFonts w:cs="Arial" w:ascii="Arial" w:hAnsi="Arial"/>
          <w:b/>
          <w:bCs/>
          <w:sz w:val="26"/>
          <w:szCs w:val="26"/>
        </w:rPr>
        <w:t xml:space="preserve">World Class PW-5 </w:t>
      </w:r>
      <w:r>
        <w:rPr>
          <w:rFonts w:cs="Arial" w:ascii="Arial" w:hAnsi="Arial"/>
          <w:sz w:val="26"/>
          <w:szCs w:val="26"/>
        </w:rPr>
        <w:t>single-seat glider</w:t>
      </w:r>
    </w:p>
    <w:p>
      <w:pPr>
        <w:pStyle w:val="Normal"/>
        <w:tabs>
          <w:tab w:val="clear" w:pos="720"/>
          <w:tab w:val="left" w:pos="0" w:leader="none"/>
        </w:tabs>
        <w:bidi w:val="0"/>
        <w:ind w:left="-113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106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9430"/>
      </w:tblGrid>
      <w:tr>
        <w:trPr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ller:</w:t>
            </w:r>
          </w:p>
        </w:tc>
        <w:tc>
          <w:tcPr>
            <w:tcW w:w="9430" w:type="dxa"/>
            <w:tcBorders/>
          </w:tcPr>
          <w:p>
            <w:pPr>
              <w:pStyle w:val="Header"/>
              <w:widowControl w:val="false"/>
              <w:tabs>
                <w:tab w:val="left" w:pos="2700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lang w:val="pl-PL"/>
              </w:rPr>
              <w:t>Glider Factory „JEŻÓW” Henryk Mynarsk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rFonts w:cs="Verdana" w:ascii="Verdana" w:hAnsi="Verdana"/>
                <w:sz w:val="26"/>
                <w:szCs w:val="26"/>
                <w:lang w:val="pl-PL"/>
              </w:rPr>
              <w:t>93, Długa Street PL58-521 Jeżów Sudecki, POLAN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tbl>
      <w:tblPr>
        <w:tblW w:w="106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70"/>
        <w:gridCol w:w="4253"/>
        <w:gridCol w:w="171"/>
        <w:gridCol w:w="1191"/>
        <w:gridCol w:w="169"/>
        <w:gridCol w:w="3459"/>
      </w:tblGrid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yer: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nt: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70"/>
        <w:gridCol w:w="6947"/>
        <w:gridCol w:w="170"/>
        <w:gridCol w:w="1190"/>
        <w:gridCol w:w="349"/>
        <w:gridCol w:w="606"/>
      </w:tblGrid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: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03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d version - EXW Jezow Sudecki</w:t>
              <w:tab/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y: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41"/>
        <w:gridCol w:w="1793"/>
        <w:gridCol w:w="2453"/>
        <w:gridCol w:w="425"/>
        <w:gridCol w:w="567"/>
        <w:gridCol w:w="627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dard instruments: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ck instrument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asurement unit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al extra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ce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ck  your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quired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UR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o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789"/>
        <w:gridCol w:w="415"/>
        <w:gridCol w:w="597"/>
        <w:gridCol w:w="3256"/>
        <w:gridCol w:w="698"/>
        <w:gridCol w:w="477"/>
      </w:tblGrid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. Air speed indicator  </w:t>
              <w:tab/>
              <w:t>PR-250S-BK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km/h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368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PR-250S-BGK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kts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Registration numbers **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Barometric altimeter</w:t>
              <w:tab/>
              <w:t>W-10s-CK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, hPa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inted in one of following colors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368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lang w:val="de-DE"/>
              </w:rPr>
              <w:t>PW-12-FK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t,mbar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/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/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3686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/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3. Van-type variometer </w:t>
              <w:tab/>
              <w:t>WRs-5DK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/s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Competition numbers **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3686" w:leader="none"/>
              </w:tabs>
              <w:bidi w:val="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with thermo-flask TM-420C)</w:t>
            </w:r>
            <w:r>
              <w:rPr>
                <w:rFonts w:cs="Arial" w:ascii="Arial" w:hAnsi="Arial"/>
              </w:rPr>
              <w:tab/>
              <w:t xml:space="preserve"> WRs-5-DGK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kts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Other emblems ***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position w:val="-6"/>
                <w:lang w:val="de-DE"/>
              </w:rPr>
              <w:t>4. WALTER DITTEL transceive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284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>
                <w:lang w:val="de-DE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  <w:lang w:val="de-DE"/>
              </w:rPr>
              <w:t>Transceiver VHF/AM - FSG 2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 Total energy compensator - KWEC-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Arial" w:ascii="Arial" w:hAnsi="Arial"/>
                <w:position w:val="-6"/>
              </w:rPr>
              <w:t>Battery power supply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 Magnetic compass</w:t>
              <w:tab/>
              <w:t xml:space="preserve">   KJ-13A-K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position w:val="-6"/>
              </w:rPr>
              <w:t>kts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/>
            </w:pPr>
            <w:r>
              <w:rPr>
                <w:rFonts w:cs="Arial" w:ascii="Arial" w:hAnsi="Arial"/>
              </w:rPr>
              <w:t>Goose neck microphon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. Canopy dust cover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rPr/>
            </w:pPr>
            <w:r>
              <w:rPr>
                <w:rFonts w:cs="Arial" w:ascii="Arial" w:hAnsi="Arial"/>
                <w:position w:val="-6"/>
              </w:rPr>
              <w:t>Aircraft loudspeake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re part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Arial" w:ascii="Arial" w:hAnsi="Arial"/>
                <w:position w:val="-6"/>
              </w:rPr>
              <w:t>Wiring harnes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List numbers from GENERAL OFFER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Arial" w:ascii="Arial" w:hAnsi="Arial"/>
                <w:position w:val="-6"/>
              </w:rPr>
              <w:t>Battery charger DL-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f any item from standard equipment required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position w:val="-6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Electrical turn indicator EZS-5PK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s a spare par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(with side-slip indicator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position w:val="-6"/>
              </w:rPr>
              <w:t>6. Variometer Wrm-10-AK (m/s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right" w:pos="5671" w:leader="none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  <w:lang w:val="de-DE"/>
              </w:rPr>
              <w:t xml:space="preserve">         </w:t>
            </w:r>
            <w:r>
              <w:rPr>
                <w:rFonts w:cs="Arial" w:ascii="Arial" w:hAnsi="Arial"/>
                <w:lang w:val="de-DE"/>
              </w:rPr>
              <w:tab/>
              <w:t xml:space="preserve">      Wrm-10-AFK (ft/min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71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69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cking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st of packing into trailer included in the pri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bidi w:val="0"/>
        <w:ind w:left="1702" w:right="85" w:hanging="0"/>
        <w:rPr/>
      </w:pPr>
      <w:r>
        <w:rPr>
          <w:rFonts w:cs="Arial" w:ascii="Arial" w:hAnsi="Arial"/>
          <w:sz w:val="22"/>
          <w:szCs w:val="22"/>
        </w:rPr>
        <w:t xml:space="preserve">- wooden case for sea transport </w:t>
        <w:tab/>
        <w:t>- …….   Euro</w:t>
        <w:tab/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bidi w:val="0"/>
        <w:ind w:left="1702" w:right="85" w:hanging="0"/>
        <w:rPr/>
      </w:pPr>
      <w:r>
        <w:rPr>
          <w:rFonts w:cs="Arial" w:ascii="Arial" w:hAnsi="Arial"/>
          <w:sz w:val="22"/>
          <w:szCs w:val="22"/>
        </w:rPr>
        <w:t>- packing in container  (six gliders per container)</w:t>
        <w:tab/>
        <w:t>-</w:t>
        <w:tab/>
        <w:t>…… Euro per glider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bidi w:val="0"/>
        <w:ind w:left="1702" w:right="85" w:hanging="0"/>
        <w:rPr/>
      </w:pPr>
      <w:r>
        <w:rPr>
          <w:rFonts w:cs="Arial" w:ascii="Arial" w:hAnsi="Arial"/>
          <w:sz w:val="22"/>
          <w:szCs w:val="22"/>
        </w:rPr>
        <w:t>- paper work (legal documents, customs clearing)</w:t>
        <w:tab/>
        <w:t>-</w:t>
        <w:tab/>
        <w:t>……. Euro</w:t>
      </w:r>
    </w:p>
    <w:p>
      <w:pPr>
        <w:pStyle w:val="Normal"/>
        <w:tabs>
          <w:tab w:val="clear" w:pos="720"/>
          <w:tab w:val="left" w:pos="5671" w:leader="none"/>
          <w:tab w:val="left" w:pos="5954" w:leader="none"/>
        </w:tabs>
        <w:bidi w:val="0"/>
        <w:ind w:left="993" w:right="85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9235"/>
      </w:tblGrid>
      <w:tr>
        <w:trPr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yment:</w:t>
            </w:r>
          </w:p>
        </w:tc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 payment of 30 % of the total value of the order to be paid to Seller's account 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Bank BPH PBK S.A. Oddział Bielsko-Biał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85" w:hanging="0"/>
              <w:rPr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ccount No (IBAN): PL04 1240 4142 1978 0000 4825 6894</w:t>
            </w:r>
            <w:r>
              <w:rPr>
                <w:rFonts w:cs="Arial" w:ascii="Arial" w:hAnsi="Arial"/>
                <w:b/>
                <w:bCs/>
                <w:lang w:val="pl-PL"/>
              </w:rPr>
              <w:br/>
              <w:t xml:space="preserve">SWIFT: 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KOPPLPW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lance to be paid two weeks before deliver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7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ation, taxes, fees and freight: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id by the buy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1" w:leader="none"/>
          <w:tab w:val="left" w:pos="5954" w:leader="none"/>
        </w:tabs>
        <w:bidi w:val="0"/>
        <w:ind w:left="993" w:right="85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9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 conditions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lure to transfer funds will result in cancellation of this contract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993" w:right="85" w:hanging="99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1" w:leader="none"/>
                <w:tab w:val="left" w:pos="5954" w:leader="none"/>
              </w:tabs>
              <w:bidi w:val="0"/>
              <w:ind w:left="284" w:right="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uyer covers all foreign banks. transfer costs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85" w:hanging="0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18"/>
          <w:szCs w:val="18"/>
        </w:rPr>
        <w:tab/>
        <w:t>- included in the price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/>
      </w:pPr>
      <w:r>
        <w:rPr>
          <w:rFonts w:cs="Arial" w:ascii="Arial" w:hAnsi="Arial"/>
        </w:rPr>
        <w:t xml:space="preserve">** </w:t>
        <w:tab/>
        <w:t>- shape and size of letters required by Civil Aviation Authority to be given to Glider Factory “JEŻÓW” 30 days before delivery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85" w:hanging="0"/>
        <w:rPr/>
      </w:pPr>
      <w:r>
        <w:rPr>
          <w:rFonts w:cs="Arial" w:ascii="Arial" w:hAnsi="Arial"/>
        </w:rPr>
        <w:t>***</w:t>
        <w:tab/>
        <w:t>- subject to agreement</w:t>
      </w:r>
    </w:p>
    <w:sectPr>
      <w:footerReference w:type="default" r:id="rId2"/>
      <w:type w:val="nextPage"/>
      <w:pgSz w:w="11906" w:h="16838"/>
      <w:pgMar w:left="567" w:right="567" w:gutter="0" w:header="0" w:top="0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69" w:leader="none"/>
        <w:tab w:val="center" w:pos="4819" w:leader="none"/>
        <w:tab w:val="right" w:pos="7372" w:leader="none"/>
        <w:tab w:val="right" w:pos="9071" w:leader="none"/>
      </w:tabs>
      <w:bidi w:val="0"/>
      <w:ind w:left="568" w:right="0" w:hanging="0"/>
      <w:rPr/>
    </w:pPr>
    <w:r>
      <w:rPr>
        <w:b/>
        <w:bCs/>
        <w:sz w:val="24"/>
        <w:szCs w:val="24"/>
      </w:rPr>
      <w:tab/>
      <w:t>Buyer:</w:t>
      <w:tab/>
      <w:t>Agent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eastAsia="Times New Roman"/>
      <w:lang w:eastAsia="en-US"/>
    </w:rPr>
  </w:style>
  <w:style w:type="character" w:styleId="NagwekZnak">
    <w:name w:val="Nagłówek Znak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68</Characters>
  <CharactersWithSpaces>19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Adam Pidek</dc:creator>
  <dc:description/>
  <dc:language>en-US</dc:language>
  <cp:lastModifiedBy/>
  <cp:lastPrinted>1999-07-03T12:31:00Z</cp:lastPrinted>
  <dcterms:modified xsi:type="dcterms:W3CDTF">2010-09-22T11:01:00Z</dcterms:modified>
  <cp:revision>8</cp:revision>
  <dc:subject/>
  <dc:title>zamówienie na PW-5- na 95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Wielgus</vt:lpwstr>
  </property>
</Properties>
</file>